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418"/>
        <w:gridCol w:w="1036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6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пов Владимир Анатольевич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7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-21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Лада-111960К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РЗ-500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5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по 31 декабря 2016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6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аврина Татьяна Михайл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9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61/10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за период с 01 января по 31 декабря 2016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6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овалова Ирина Виктор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 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несовершеннолетний ребенок 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несовершеннолетний ребенок )     (без указания 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0:00Z</dcterms:created>
  <dc:creator>SamLab.ws</dc:creator>
  <dc:description/>
  <cp:keywords/>
  <dc:language>en-US</dc:language>
  <cp:lastModifiedBy>SamLab.ws</cp:lastModifiedBy>
  <cp:lastPrinted>2014-05-05T13:57:00Z</cp:lastPrinted>
  <dcterms:modified xsi:type="dcterms:W3CDTF">2017-04-28T12:20:00Z</dcterms:modified>
  <cp:revision>2</cp:revision>
  <dc:subject/>
  <dc:title/>
</cp:coreProperties>
</file>